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lini West High School District #3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nsportation Work Order Reque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Requested by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</w:t>
        <w:tab/>
        <w:tab/>
        <w:t xml:space="preserve">       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s Number: 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ption of Problem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ved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Check3"/>
      <w:bookmarkStart w:id="1" w:name="__Fieldmark__4_4262772544"/>
      <w:bookmarkStart w:id="2" w:name="__Fieldmark__4_4262772544"/>
      <w:bookmarkEnd w:id="2"/>
      <w:r>
        <w:rPr/>
      </w:r>
      <w:r>
        <w:rPr/>
        <w:fldChar w:fldCharType="end"/>
      </w:r>
      <w:bookmarkEnd w:id="0"/>
      <w:r>
        <w:rPr/>
        <w:tab/>
        <w:tab/>
        <w:t xml:space="preserve">Not Approved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5_4262772544"/>
      <w:bookmarkStart w:id="4" w:name="__Fieldmark__5_4262772544"/>
      <w:bookmarkEnd w:id="4"/>
      <w:r>
        <w:rPr/>
      </w:r>
      <w:r>
        <w:rPr/>
        <w:fldChar w:fldCharType="end"/>
      </w:r>
      <w:r>
        <w:rPr/>
        <w:tab/>
        <w:tab/>
        <w:t xml:space="preserve">Dat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Completed by: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63195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2.85pt" to="435.55pt,12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completed:_______________   Signed off by: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ed to Transportation Department on this date: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vised 1/10/08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6:09:00Z</dcterms:created>
  <dc:creator>lgillespie</dc:creator>
  <dc:description/>
  <cp:keywords/>
  <dc:language>en-US</dc:language>
  <cp:lastModifiedBy>Eric Ferguson</cp:lastModifiedBy>
  <cp:lastPrinted>2013-10-31T10:57:00Z</cp:lastPrinted>
  <dcterms:modified xsi:type="dcterms:W3CDTF">2013-10-31T18:00:00Z</dcterms:modified>
  <cp:revision>4</cp:revision>
  <dc:subject/>
  <dc:title>Illini West High School</dc:title>
</cp:coreProperties>
</file>