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LINI WEST HIGH SCHOOL DISTRICT #3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MPREST CHECK REQU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Requesting Imprest Check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Check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Check is Needed: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Please give as much prior notice as poss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Should Be Made Out T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Check:  </w:t>
        <w:tab/>
        <w:tab/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Instructions:  (Mail, send back to person requesting, et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attach copies of any supporting information, receipts, etc. that would be helpful for th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PPROVED: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ncipal or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FORM TO DISTRICT OFFICE FO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evised 9/9/2015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0:00Z</dcterms:created>
  <dc:creator>User</dc:creator>
  <dc:description/>
  <cp:keywords/>
  <dc:language>en-US</dc:language>
  <cp:lastModifiedBy>Heather Wood</cp:lastModifiedBy>
  <cp:lastPrinted>2015-09-09T09:25:00Z</cp:lastPrinted>
  <dcterms:modified xsi:type="dcterms:W3CDTF">2016-11-08T15:07:00Z</dcterms:modified>
  <cp:revision>5</cp:revision>
  <dc:subject/>
  <dc:title>ILLINI WEST HIGH SCHOOL DISTRICT</dc:title>
</cp:coreProperties>
</file>