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color w:val="0000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9.95pt,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89.95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 Demi" w:ascii="Berlin Sans FB Demi" w:hAnsi="Berlin Sans FB Demi"/>
          <w:color w:val="000080"/>
          <w:sz w:val="52"/>
          <w:szCs w:val="52"/>
        </w:rPr>
        <w:t>Illini  West  High  School  District  #307</w:t>
      </w:r>
    </w:p>
    <w:p>
      <w:pPr>
        <w:pStyle w:val="Normal"/>
        <w:rPr>
          <w:rFonts w:ascii="Arial Black" w:hAnsi="Arial Black" w:cs="Arial Black"/>
          <w:color w:val="00008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7pt" to="450.7pt,4.7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TRA-CURRICULAR/SPORT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ACTIVITY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the following form, in detail, and submit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strict Superintendent </w:t>
      </w:r>
      <w:r>
        <w:rPr>
          <w:rFonts w:cs="Times New Roman" w:ascii="Times New Roman" w:hAnsi="Times New Roman"/>
          <w:b/>
        </w:rPr>
        <w:t>no later than April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ntained in this report will be 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ist in evaluating the continuation of the progr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CTIVITY/CLUB/SPOR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(S)/COACH(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sponsor and/or coach who has been involved with the program this year, including board approved volunteers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NTS: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ase indicate how many students participated in the program this year, breaking down by any categories within the program, such as Freshmen/JV/Varsity or other appropriate divisions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RS, CAPTAINS AND/OR STUDENT LEADERS: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ase list any elected and/or appointed student leadership of the program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RPOSE AND PHILOSOPHY OF PR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 FOR THE YEAR/SEASON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S OF MEETINGS HELD (INDICATE WHETHER MINUTES WERE KEPT AND BY WHOM)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(MONTH/ACTIVITY FORMAT) ACCOMPLISHMENTS/ACTIVITIES THROUGHOUT THE 2016-2017 SCHOOL YEAR (INCLUDE EVENTS UPCOMING IN APRIL-JUNE)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RAISERS HELD, INDICATING PROFIT GENERATED AND HOW FUNDS WERE OR WILL BE USED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2"/>
      <w:type w:val="continuous"/>
      <w:pgSz w:w="12240" w:h="15840"/>
      <w:pgMar w:left="1440" w:right="1440" w:gutter="0" w:header="72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9184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91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_Mauzy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1:00Z</dcterms:created>
  <dc:creator>amenschel1</dc:creator>
  <dc:description/>
  <cp:keywords/>
  <dc:language>en-US</dc:language>
  <cp:lastModifiedBy>USER</cp:lastModifiedBy>
  <cp:lastPrinted>2009-02-09T15:17:00Z</cp:lastPrinted>
  <dcterms:modified xsi:type="dcterms:W3CDTF">2016-08-01T20:02:00Z</dcterms:modified>
  <cp:revision>6</cp:revision>
  <dc:subject/>
  <dc:title>Illini  West  High  School  District  #307</dc:title>
</cp:coreProperties>
</file>